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hu-HU"/>
        </w:rPr>
        <w:t xml:space="preserve">NYILATKOZAT </w:t>
        <w:br/>
        <w:t>Gyvt. 21/B. § (1) bekezdés b)-d) pontja és a Gyvt. 21/B. § (2) bekezdése szerinti ingyenes vagy kedvezményes  intézményi gyermekétkeztetés  igénybevételéhez</w:t>
      </w:r>
    </w:p>
    <w:p>
      <w:pPr>
        <w:pStyle w:val="Normal"/>
        <w:spacing w:lineRule="auto" w:line="240" w:beforeAutospacing="1" w:afterAutospacing="1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lulírott ........................... .............................. ........................................ szám alatti lakos,  mint a</w:t>
      </w:r>
    </w:p>
    <w:p>
      <w:pPr>
        <w:pStyle w:val="Normal"/>
        <w:spacing w:lineRule="auto" w:line="240" w:beforeAutospacing="1" w:afterAutospacing="1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1. .................................... nevű gyermek (születési hely, idő ................., ..... ... ... anyja neve: ...................................................),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2. .................................... nevű gyermek (születési hely, idő ................., ..... ... ... anyja neve: ...................................................),*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3. .................................... nevű gyermek (születési hely, idő ................., ..... ... ... anyja neve: ...................................................),*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Hlk6807701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4. .................................... nevű gyermek (születési hely, idő ................., ..... ... ... anyja neve: ...................................................),*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ülője/más törvényes képviselője (a megfelelő aláhúzandó) a gyermekek védelméről és a gyámügyi igazgatásról szóló 1997. évi XXXI. törvény 21/B. §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-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ja és (2) bekezdése szerinti ingyenes vagy kedvezményes gyermekétkeztetés igénybevételét az alábbi jogcím alapján kérem, mivel a gyermek(ek):**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endszeres gyermekvédelmi kedvezményben részesül .............. év .................. hónap ...... napjától, …….…  év………    hónap………napjáig</w:t>
        <w:br/>
        <w:t>/határozat másolata szükséges! /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artósan beteg vagy fogyatékos, / szakorvosi ajánlás, igazolás szükséges! /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aládjában három vagy több gyermeket nevelnek, ***/ az 1-es pontban a felsorolás               szükséges/</w:t>
      </w:r>
    </w:p>
    <w:p>
      <w:pPr>
        <w:pStyle w:val="Normal"/>
        <w:spacing w:lineRule="auto" w:line="240" w:beforeAutospacing="1" w:afterAutospacing="1"/>
        <w:ind w:firstLine="24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evelésbe vételét rendelte el a gyámhatóság, vag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utógondozói ellátásban részesül.</w:t>
        <w:br/>
        <w:t>/határozat szükséges a nevelésbe vételről! /</w:t>
      </w:r>
    </w:p>
    <w:p>
      <w:pPr>
        <w:pStyle w:val="Normal"/>
        <w:spacing w:lineRule="auto" w:line="240" w:beforeAutospacing="1" w:afterAutospacing="1"/>
        <w:ind w:firstLine="24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) sajátos nevelési igényű gyermek esetében a Szakértői Bizottság véleménye</w:t>
      </w:r>
    </w:p>
    <w:p>
      <w:pPr>
        <w:pStyle w:val="Normal"/>
        <w:spacing w:lineRule="auto" w:line="240" w:beforeAutospacing="1" w:afterAutospacing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z étkeztetés biztosítását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zárólag a déli meleg főétkezés, vagy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" w:name="_Hlk6807617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éli meleg főétkezés mellett egy kisétkezés, (uzsonna) vag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□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déli meleg főétkezés mellett két kisétkezés, reggeli, uzsonna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onatkozásában kérem.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Kérem diétás étrend biztosítását: igen / nem (a választott lehetőség aláhúzandó!) a következő egészségi állapotra tekintettel: ....................................................................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Külön kérelem szükséges a szolgáltatóhoz! /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 ...............................................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.... </w:t>
        <w:br/>
        <w:t xml:space="preserve">az ellátást igénylő </w:t>
        <w:br/>
        <w:t xml:space="preserve">(szülő, más törvényes képviselő, </w:t>
        <w:br/>
        <w:t xml:space="preserve">nevelésbe vett gyermek esetén </w:t>
        <w:br/>
        <w:t xml:space="preserve">az ellátást nyújtó nevelőszülő, intézményvezető, </w:t>
        <w:br/>
        <w:t xml:space="preserve">utógondozói ellátott fiatal felnőtt esetén </w:t>
        <w:br/>
        <w:t>az ellátást igénylő) aláírása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intézményi gyermekétkeztetéssel kapcsolatos nyomtatványok, nyilatkozatok, kérelmek az intézmények honlapjáról tölthetők le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 A megfelelő pont jelölendő!</w:t>
      </w:r>
    </w:p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sz w:val="24"/>
        <w:i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ed3d0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ed3d04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be2d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3</Words>
  <Characters>3682</Characters>
  <CharactersWithSpaces>42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1:00Z</dcterms:created>
  <dc:creator>Németh Ildikó Katalin</dc:creator>
  <dc:description/>
  <dc:language>hu-HU</dc:language>
  <cp:lastModifiedBy>user1</cp:lastModifiedBy>
  <cp:lastPrinted>2021-03-31T08:19:00Z</cp:lastPrinted>
  <dcterms:modified xsi:type="dcterms:W3CDTF">2022-03-29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