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sz. mellékle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étkezési típus megváltoztatására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adási határidő:</w:t>
      </w:r>
      <w:r>
        <w:rPr>
          <w:sz w:val="28"/>
          <w:szCs w:val="28"/>
        </w:rPr>
        <w:t xml:space="preserve"> befizetést megelőző hónap utolsó munkanapj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lírott...........................................................… kérem, hogy                                          ............................................................................................................................................................................................................. (név, osztály, iskola) nevű gyermekem, étkezését 202……………………………………………..-tól visszavonásig, az alább aláhúzottak szerint megrendelni szíveskedjenek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1. 3X étkezés (reggeli+ebéd+uzsonn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2X étkezés (reggeli+ebéd, ebéd+uzsonna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1X étkezés (ebéd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Komárom, 20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65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8:00Z</dcterms:created>
  <dc:creator>Angel</dc:creator>
  <dc:description/>
  <dc:language>en-US</dc:language>
  <cp:lastModifiedBy>Admin</cp:lastModifiedBy>
  <dcterms:modified xsi:type="dcterms:W3CDTF">2022-12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