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lyök KFT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atabán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 Z Ü L Ő I   K É R E L E 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ulírott,  ……………………………………………………… szülő, kérem………………………………………………….…….  nevű  …………. osztályos gyermekem részére az orvos által előírt diétás étkezést biztosítani szíveskedjene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márom, 20……. év  ………………….. hónap   ……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ülő aláírás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80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>oktatás3</dc:creator>
  <dc:description/>
  <dc:language>en-US</dc:language>
  <cp:lastModifiedBy>Admin</cp:lastModifiedBy>
  <dcterms:modified xsi:type="dcterms:W3CDTF">2022-12-1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