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Tahoma"/>
          <w:b/>
          <w:b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171575" cy="459105"/>
            <wp:effectExtent l="0" t="0" r="0" b="0"/>
            <wp:docPr id="1" name="Kép 2" descr="K:\- JÓNÁS ZOLTÁN -\2017_KK_arculati_elemek\_Tatabánya\KK_tatabanya_logok\KK_logo_tatabanya_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K:\- JÓNÁS ZOLTÁN -\2017_KK_arculati_elemek\_Tatabánya\KK_tatabanya_logok\KK_logo_tatabanya_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NYILATKOZAT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szülő, törvényes képviselő)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z Európai Parlament és Tanács 2016/679. sz. rendelete (GDPR), a 2011. évi CXII. törvény (Info tv.) és a 2013. évi V. törvény (Ptk.) , valamint a nemzeti köznevelésről szóló 2011. évi CXC. törvény 43. §-a alapján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Alulírott………………………………………………………………(név*), an:…..………………………………………….......), szülő</w:t>
      </w:r>
    </w:p>
    <w:p>
      <w:pPr>
        <w:pStyle w:val="Normal"/>
        <w:spacing w:lineRule="auto" w:line="36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ascii="Cambria" w:hAnsi="Cambria"/>
          <w:b/>
          <w:sz w:val="24"/>
          <w:szCs w:val="24"/>
        </w:rPr>
        <w:t>.. (gyermek neve*) ,………………. (osztálya*) gyermekem – továbbiakban: Tanuló – törvényes képviselőjeként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a </w:t>
      </w:r>
      <w:r>
        <w:rPr>
          <w:rFonts w:ascii="Cambria" w:hAnsi="Cambria"/>
          <w:b/>
          <w:bCs/>
          <w:sz w:val="24"/>
          <w:szCs w:val="24"/>
        </w:rPr>
        <w:t>Komáromi Petőfi Sándor Általános Iskola</w:t>
      </w:r>
      <w:r>
        <w:rPr>
          <w:rFonts w:ascii="Cambria" w:hAnsi="Cambria"/>
          <w:sz w:val="24"/>
          <w:szCs w:val="24"/>
        </w:rPr>
        <w:t xml:space="preserve"> – továbbiakban: Iskola –, mint adatkezelő részére az alábbi nyilatkozatokat teszem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Ahhoz, hogy a Tanulóról az Iskola vagy fenntartója által tartott, vagy az Iskola tanulóinak részvételével szervezett rendezvényeken </w:t>
      </w:r>
      <w:r>
        <w:rPr>
          <w:rFonts w:ascii="Cambria" w:hAnsi="Cambria"/>
          <w:sz w:val="24"/>
          <w:szCs w:val="24"/>
          <w:u w:val="single"/>
        </w:rPr>
        <w:t>kép- (fotó és videó) és hangfelvétel</w:t>
      </w:r>
      <w:r>
        <w:rPr>
          <w:rFonts w:ascii="Cambria" w:hAnsi="Cambria"/>
          <w:sz w:val="24"/>
          <w:szCs w:val="24"/>
        </w:rPr>
        <w:t xml:space="preserve"> készüljön, illetve hogy a felvételek a médiában (különösen, de nem kizárólagosan televízióban, rádióban, sajtótermékekben, a Facebook, YouTube, Instagram felületek, honlapok, tájékoztató és promóciós anyagok) megjelenjenek.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hozzájárulok</w:t>
        <w:tab/>
        <w:tab/>
        <w:tab/>
        <w:t>nem járulok hozzá**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Ahhoz, hogy az Iskola vagy fenntartója által tartott, vagy az Iskola tanulóinak részvételével szervezett rendezvényeken a Tanuló </w:t>
      </w:r>
      <w:r>
        <w:rPr>
          <w:rFonts w:ascii="Cambria" w:hAnsi="Cambria"/>
          <w:sz w:val="24"/>
          <w:szCs w:val="24"/>
          <w:u w:val="single"/>
        </w:rPr>
        <w:t>iskolai vagy egyéb tanulmányi-, szakmai-, tudományos-, sport- vagy művészeti megmérettetéseken elért eredményeit -</w:t>
      </w:r>
      <w:r>
        <w:rPr>
          <w:rFonts w:ascii="Cambria" w:hAnsi="Cambria"/>
          <w:sz w:val="24"/>
          <w:szCs w:val="24"/>
        </w:rPr>
        <w:t xml:space="preserve"> nevének és annak megemlítésével, hogy az Iskola tanulója, vagy korábban az volt - ismertessék, azok a médiában (különösen, de nem kizárólagosan televízióban, rádióban, sajtótermékekben, a Facebook, YouTube, Instagram felületek, honlapok, tájékoztató és promóciós anyagok) megjelenjenek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hozzájárulok</w:t>
        <w:tab/>
        <w:tab/>
        <w:tab/>
        <w:t>nem járulok hozzá**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 nyilatkozat aláírásával tudomásul veszem, hogy a fenti személyes adatok kereskedelmi célokra nem használhatók fel, azok kizárólag a közfeladat maradéktalan ellátását és az Iskola népszerűsítését szolgálják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Ezzel kapcsolatban tudomásul veszem, hogy a fenti adatkezelésekkel kapcsolatban az Iskola Adatkezelési Tájékoztatójában megadott elérhetőségeken kérhetek tájékoztatást.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udomásul veszem továbbá, hogy jelen nyilatkozatom bármikor, indokolás nélkül az Iskolának címzett nyilatkozattal visszavonható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Egyúttal kijelentem, hogy a közzé tett anyagok tekintetében szerzői jogi illetve, szellemi tulajdonra vonatkozó jogokkal kapcsolatos követelésem nincs és ilyet a jövőben sem kívánok érvényesíteni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udomásul veszem, hogy a fenti – illetve az Iskola működése és a gyermekek oktatása kapcsán felmerülő - adatkezelésekkel kapcsolatos további információkat az Iskola Adatkezelési Tájékoztatója tartalmazza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Kelt.:</w:t>
      </w:r>
      <w:bookmarkStart w:id="0" w:name="_GoBack"/>
      <w:bookmarkEnd w:id="0"/>
      <w:r>
        <w:rPr>
          <w:rFonts w:ascii="Cambria" w:hAnsi="Cambria"/>
          <w:sz w:val="24"/>
          <w:szCs w:val="24"/>
        </w:rPr>
        <w:t xml:space="preserve"> ………………………………………………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……</w:t>
      </w:r>
      <w:r>
        <w:rPr>
          <w:rFonts w:ascii="Cambria" w:hAnsi="Cambria"/>
          <w:sz w:val="24"/>
          <w:szCs w:val="24"/>
        </w:rPr>
        <w:t>..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ab/>
        <w:tab/>
        <w:tab/>
        <w:tab/>
        <w:tab/>
        <w:tab/>
        <w:tab/>
        <w:t xml:space="preserve">                törvényes képviselő aláírása</w:t>
      </w:r>
    </w:p>
    <w:p>
      <w:pPr>
        <w:pStyle w:val="Normal"/>
        <w:spacing w:lineRule="auto" w:line="360"/>
        <w:rPr>
          <w:rFonts w:ascii="Cambria" w:hAnsi="Cambria" w:cs="Tahoma"/>
          <w:b/>
          <w:b/>
          <w:color w:val="000000" w:themeColor="text1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0386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jc w:val="both"/>
      <w:rPr>
        <w:rFonts w:ascii="Cambria" w:hAnsi="Cambria"/>
        <w:b/>
        <w:b/>
        <w:sz w:val="24"/>
        <w:szCs w:val="24"/>
      </w:rPr>
    </w:pPr>
    <w:r>
      <w:rPr>
        <w:rFonts w:ascii="Cambria" w:hAnsi="Cambria"/>
        <w:b/>
        <w:sz w:val="24"/>
        <w:szCs w:val="24"/>
      </w:rPr>
      <w:t>*     Kérjük nyomtatott nagybetűkkel kitölteni!</w:t>
    </w:r>
  </w:p>
  <w:p>
    <w:pPr>
      <w:pStyle w:val="Normal"/>
      <w:jc w:val="both"/>
      <w:rPr>
        <w:rFonts w:ascii="Cambria" w:hAnsi="Cambria"/>
        <w:b/>
        <w:b/>
        <w:sz w:val="24"/>
        <w:szCs w:val="24"/>
      </w:rPr>
    </w:pPr>
    <w:r>
      <w:rPr>
        <w:rFonts w:ascii="Cambria" w:hAnsi="Cambria"/>
        <w:b/>
        <w:sz w:val="24"/>
        <w:szCs w:val="24"/>
      </w:rPr>
      <w:t xml:space="preserve">**   A megfelelő rész aláhúzandó!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22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link w:val="Cmsor3Char"/>
    <w:uiPriority w:val="9"/>
    <w:semiHidden/>
    <w:unhideWhenUsed/>
    <w:qFormat/>
    <w:rsid w:val="00402280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402280"/>
    <w:rPr>
      <w:rFonts w:ascii="Times New Roman" w:hAnsi="Times New Roman" w:eastAsia="Times New Roman" w:cs="Times New Roman"/>
      <w:b/>
      <w:bCs/>
      <w:sz w:val="27"/>
      <w:szCs w:val="27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07b3c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qFormat/>
    <w:rsid w:val="00773006"/>
    <w:rPr>
      <w:rFonts w:ascii="Calibri" w:hAnsi="Calibri" w:eastAsia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f26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07b3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77300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c3458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Footer">
    <w:name w:val="Footer"/>
    <w:basedOn w:val="Normal"/>
    <w:link w:val="LlbChar"/>
    <w:uiPriority w:val="99"/>
    <w:unhideWhenUsed/>
    <w:rsid w:val="00ff26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400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77D3DA-2ADA-47A8-9DAA-BA9EE582B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2</Words>
  <Characters>2292</Characters>
  <CharactersWithSpaces>2619</CharactersWithSpaces>
  <Paragraphs>5</Paragraphs>
  <Company>Klebelsberg Intézményfenntartó Közp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6:00Z</dcterms:created>
  <dc:creator>Adam</dc:creator>
  <dc:description/>
  <dc:language>en-US</dc:language>
  <cp:lastModifiedBy>Iroda</cp:lastModifiedBy>
  <cp:lastPrinted>2021-04-14T09:53:00Z</cp:lastPrinted>
  <dcterms:modified xsi:type="dcterms:W3CDTF">2022-04-12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