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E49C256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35405" cy="237490"/>
                <wp:effectExtent l="0" t="0" r="0" b="0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3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számú mellékl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stroked="f" o:allowincell="f" style="position:absolute;margin-left:396.9pt;margin-top:14.2pt;width:105.1pt;height:18.65pt;mso-wrap-style:none;v-text-anchor:top;mso-position-vertical-relative:page" wp14:anchorId="4E49C25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NYILATKOZ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ülők együttesen gyakorolják a szülői felügyeleti jogot</w:t>
      </w:r>
    </w:p>
    <w:p>
      <w:pPr>
        <w:pStyle w:val="Normal"/>
        <w:tabs>
          <w:tab w:val="clear" w:pos="709"/>
          <w:tab w:val="left" w:pos="5670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</w:r>
      <w:r>
        <w:rPr>
          <w:rFonts w:cs="Times New Roman"/>
          <w:b/>
          <w:bCs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és 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 nyilatkozunk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iskorú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 vonatkozásában a szülői felügyeleti jogot együttesen gyakoroljuk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aláírás</w:t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gyik szülő egyedül gyakorolja a szülői felügyeleti jogot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 nyilatkozom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iskorú.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 vonatkozásában a melléklet dokumentum* alapján a szülői felügyeleti jogot egyedül gyakorlom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szülők gyámhivatalban felvett nyilatkozata a szülői felügyeleti jog gyakorlásáról, másik szülő halotti anyakönyvi kivonata, Gyámhivatal határozata, bíróság ítélete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7938" w:leader="none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ám(ok) a törvényes képviselő(k)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és 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 nyilatkozunk/nyilatkozom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iskorú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 xml:space="preserve">szám alatti lakos vonatkozásában a Gyámhivatal 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zámú döntése alapján a törvényes képviseletet én/mi látjuk el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aláírás</w:t>
        <w:tab/>
        <w:t>aláírás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f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b3fa3"/>
    <w:pPr>
      <w:keepNext w:val="true"/>
      <w:keepLines/>
      <w:outlineLvl w:val="0"/>
    </w:pPr>
    <w:rPr>
      <w:rFonts w:eastAsia="" w:cs="" w:cstheme="majorBidi" w:eastAsiaTheme="majorEastAsi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b3fa3"/>
    <w:pPr>
      <w:keepNext w:val="true"/>
      <w:keepLines/>
      <w:ind w:left="708" w:hanging="0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b3fa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m3Char" w:customStyle="1">
    <w:name w:val="cim3 Char"/>
    <w:link w:val="Cim3"/>
    <w:qFormat/>
    <w:rsid w:val="00b14475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9b3fa3"/>
    <w:rPr>
      <w:rFonts w:ascii="Times New Roman" w:hAnsi="Times New Roman" w:eastAsia="" w:cs="" w:cstheme="majorBidi" w:eastAsiaTheme="majorEastAsia"/>
      <w:b/>
      <w:bCs/>
      <w:sz w:val="28"/>
      <w:szCs w:val="28"/>
      <w:u w:val="single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b3fa3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b3f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9b3fa3"/>
    <w:rPr>
      <w:b/>
      <w:bCs/>
    </w:rPr>
  </w:style>
  <w:style w:type="character" w:styleId="ListaszerbekezdsChar" w:customStyle="1">
    <w:name w:val="Listaszerű bekezdés Char"/>
    <w:link w:val="ListParagraph"/>
    <w:uiPriority w:val="34"/>
    <w:qFormat/>
    <w:rsid w:val="009b3fa3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62ce5"/>
    <w:rPr>
      <w:rFonts w:ascii="Times New Roman" w:hAnsi="Times New Roman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62ce5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3" w:customStyle="1">
    <w:name w:val="cim3"/>
    <w:basedOn w:val="ListParagraph"/>
    <w:link w:val="Cim3Char"/>
    <w:qFormat/>
    <w:rsid w:val="00b14475"/>
    <w:pPr>
      <w:ind w:left="1224" w:hanging="504"/>
    </w:pPr>
    <w:rPr>
      <w:b/>
      <w:bCs/>
    </w:rPr>
  </w:style>
  <w:style w:type="paragraph" w:styleId="ListParagraph">
    <w:name w:val="List Paragraph"/>
    <w:basedOn w:val="Normal"/>
    <w:link w:val="ListaszerbekezdsChar"/>
    <w:uiPriority w:val="34"/>
    <w:qFormat/>
    <w:rsid w:val="009b3fa3"/>
    <w:pPr>
      <w:spacing w:before="0" w:after="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9b3fa3"/>
    <w:pPr>
      <w:spacing w:before="0" w:after="100"/>
    </w:pPr>
    <w:rPr>
      <w:rFonts w:eastAsia="" w:eastAsiaTheme="minorEastAsia"/>
      <w:lang w:eastAsia="hu-HU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9b3fa3"/>
    <w:pPr>
      <w:spacing w:before="0" w:after="100"/>
      <w:ind w:left="220" w:hanging="0"/>
    </w:pPr>
    <w:rPr>
      <w:rFonts w:eastAsia="" w:eastAsiaTheme="minorEastAsia"/>
      <w:lang w:eastAsia="hu-HU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9b3fa3"/>
    <w:pPr>
      <w:spacing w:before="0" w:after="100"/>
      <w:ind w:left="440" w:hanging="0"/>
    </w:pPr>
    <w:rPr>
      <w:rFonts w:eastAsia="" w:eastAsiaTheme="minorEastAsia"/>
      <w:lang w:eastAsia="hu-HU"/>
    </w:rPr>
  </w:style>
  <w:style w:type="paragraph" w:styleId="Caption1">
    <w:name w:val="caption"/>
    <w:basedOn w:val="Normal"/>
    <w:next w:val="Normal"/>
    <w:uiPriority w:val="35"/>
    <w:unhideWhenUsed/>
    <w:qFormat/>
    <w:rsid w:val="009b3fa3"/>
    <w:pPr/>
    <w:rPr>
      <w:b/>
      <w:bCs/>
      <w:color w:val="4F81BD" w:themeColor="accent1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b3fa3"/>
    <w:pPr>
      <w:outlineLvl w:val="9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62ce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62ce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62c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237CAA-221B-4BB4-87B5-CAAB0462A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200</Characters>
  <CharactersWithSpaces>1371</CharactersWithSpaces>
  <Paragraphs>2</Paragraphs>
  <Company>Klebersberg Intézményfenntartó Közp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8:00Z</dcterms:created>
  <dc:creator>Kovács Tamás Gábor</dc:creator>
  <dc:description/>
  <dc:language>en-US</dc:language>
  <cp:lastModifiedBy>Végh Katalin</cp:lastModifiedBy>
  <dcterms:modified xsi:type="dcterms:W3CDTF">2018-08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