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zzájáruló nyilatkozat az étkezés számlázásához / GOVERN-Soft Kft. program használatáho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lírott, ellátást igénylő (szülő, törvényes képviselő) hozzájárulok, hogy a Komárom Város Önkormányzata (2900 Komárom, Szabadság tér 1.), mint a gyermekétkeztetéssel kapcsolatos feladatokat ellátó szervezet az alábbi adatokat a tanulói jogviszony időtartamára vonatkozóan a közétkeztetéshez kapcsolódóan rögzítse és kezel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öznevelési intézmény nev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z étkező adata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kező neve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kező lakcíme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kező születési ideje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ja neve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vfolyam/osztály: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Étkező törvényes képviselőjének elérhetőség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ve: ……..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_DdeLink__736_1464104659"/>
      <w:bookmarkEnd w:id="0"/>
      <w:r>
        <w:rPr>
          <w:rFonts w:cs="Arial" w:ascii="Arial" w:hAnsi="Arial"/>
          <w:sz w:val="24"/>
          <w:szCs w:val="24"/>
        </w:rPr>
        <w:t>E-mail címe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ezési címe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domásul veszem, hogy a fenti adatok 3. személy részére nem kerülnek továbbításra, valamint az étkezést biztosító munkatársak kizárólag az étkezési jogosultság megállapítása céljából kezelik az étkező adata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árom, ………………………………..</w:t>
        <w:tab/>
        <w:t xml:space="preserve">         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1129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6:00Z</dcterms:created>
  <dc:creator>oktatás3</dc:creator>
  <dc:description/>
  <dc:language>hu-HU</dc:language>
  <cp:lastModifiedBy>Admin</cp:lastModifiedBy>
  <cp:lastPrinted>2020-09-14T13:00:00Z</cp:lastPrinted>
  <dcterms:modified xsi:type="dcterms:W3CDTF">2023-04-14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